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Daugavpils pilsētas izglītības pārvaldes un izglītības iestāžu ēku un telpu tehniskā apsard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ar-SA"/>
        </w:rPr>
        <w:t>identifikācijas Nr.DPD 2016/1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u komisijas sēdes protokols Nr.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2016.gada 25.novembrī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1: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Daugavpils pilsētas Izglītības pārvalde, reģistrācijas Nr.90009737220, Saules iela 7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6.septembra rīkojums Nr.294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PD 2016/13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13.10.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publicēšanas mājaslapa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, Daugavpils pilsētas pašvaldības mājas lapā </w:t>
      </w:r>
      <w:hyperlink r:id="rId3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R.Vaišļa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Izglītības pārvaldes enerģētiķ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priekšsēdētāja J.Kornutjaka paziņo sēdi par atklātu, nosauc komisijas sastāvu, ziņo sēdes darba kārtīb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6.gada 25.novembra sēdē (prot. Nr.5) iepirkuma komisija konstatēja, ka pretendents nav parakstījis līgumu “Par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Daugavpils pilsētas Izglītības pārvaldes un izglītības iestāžu ēku un telpu tehnisko apsardzi” </w:t>
      </w:r>
      <w:r>
        <w:rPr>
          <w:rFonts w:cs="Times New Roman" w:ascii="Times New Roman" w:hAnsi="Times New Roman"/>
          <w:sz w:val="24"/>
          <w:szCs w:val="24"/>
          <w:lang w:val="lv-LV"/>
        </w:rPr>
        <w:t>pasūtītāja noteiktajā termiņā un pretendents SIA “ALLIGATOR” faktiski atsakās no līg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parakstīšana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6.gada 25.novembra sēdē (prot. Nr.5) iepirkuma komisija nolēma atcelt iepirkuma komisijas 2016.gada 4.novembra lēmumu (protokols Nr.4)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SIA “ALLIGATOR” noteikšanu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r uzvarētāju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epirkumā “Daugavpils pilsētas izglītības pārvaldes un izglītības iestāžu ēku un telpu tehniskā apsardze”, identifikācijas Nr.DPD 2016/135, un līguma slēgšanas tiesību piešķiršanu, kā arī ieturēt piedāvājuma nodrošinājumu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016.gada 25.novembra sēdē (prot. Nr.5)</w:t>
      </w:r>
      <w:r>
        <w:rPr>
          <w:rFonts w:eastAsia="Calibri" w:cs="Times New Roman" w:ascii="Times New Roman" w:hAnsi="Times New Roman"/>
          <w:sz w:val="24"/>
          <w:szCs w:val="24"/>
          <w:lang w:val="lv-LV"/>
        </w:rPr>
        <w:t xml:space="preserve"> iepirkuma komisija konstatēja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nākamais pretendents, kura piedāvājums atbilst nolikumā izvirzītajām prasībām un ir ar nākamo zemāko piedāvāto līguma summu ir pretendenta SIA “ALFA DROŠĪBA GROUPS”, kura piedāvātā līguma summa ir 3504,00 </w:t>
      </w:r>
      <w:r>
        <w:rPr>
          <w:rFonts w:cs="Times New Roman" w:ascii="Times New Roman" w:hAnsi="Times New Roman"/>
          <w:bCs/>
          <w:i/>
          <w:sz w:val="24"/>
          <w:szCs w:val="24"/>
          <w:lang w:val="lv-LV"/>
        </w:rPr>
        <w:t>(trīs tūkstoši pieci simti četri euro 00 centi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bez PVN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16.gada 25.novembra sēdē (prot. Nr.5) iepirkuma komisija nolēma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atzīt SIA “ALFA DROŠĪBA GROUPS”, reģ.Nr.41503031997, juridiskā adrese: Teātra iela 19, Daugavpils, LV-5401, par pretendentu, kuram būtu piešķiramas līguma slēgšanas tiesības, iepirkumā “Daugavpils pilsētas izglītības pārvaldes un izglītības iestāžu ēku un telpu tehniskā apsardze”, identifikācijas Nr.DPD 2016/135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iepirkuma nolikuma 10.10.punktu,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o un septīto daļu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6.gada 25.novembrī ir izdrukājis e-izziņas, kas apliecina, ka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ALFA DROŠĪBA GROUP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av aktuālu nodokļu parādu dienā, kad paziņojums par plānoto līgumu publicēts Iepirkumu uzraudzības biroja mājaslapā – 2016.gada 13.oktobrī, un dienā, kad pieņemts lēmums par iespējamu līguma slēgšanas tiesību piešķiršanu – 2016.gada 25.novembrī, kā arī nav aktuālo datu par maksātnespējas, bankrota un likvidācijas procesiem, apturētu un pārtrauktu saimniecisko darbību dienā</w:t>
      </w:r>
      <w:r>
        <w:rPr>
          <w:rFonts w:cs="Times New Roman" w:ascii="Times New Roman" w:hAnsi="Times New Roman"/>
          <w:sz w:val="24"/>
          <w:szCs w:val="24"/>
          <w:lang w:val="lv-LV"/>
        </w:rPr>
        <w:t>, kad pieņemts lēmums par iespējamu līguma slēgšanas tiesību piešķiršanu – 2016.gada 25.novembrī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ALFA DROŠĪBA GROUPS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pastāv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ajā daļā noteiktie izslēgšanas nosacījumi uz dienu, kad paziņojums par plānoto līgumu publicēts Iepirkumu uzraudzības biroja mājaslapā – 2016.gada 13.oktobri, un dienu, kad pieņemts lēmums par iespējamu līguma slēgšanas tiesību piešķiršanu – 2016.gada 25.novembri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iepirkuma nolikuma 10.12.punktu,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SIA “ALFA DROŠĪBA GROUPS”, reģ.Nr.41503031997, juridiskā adrese: Teātra iela 19, Daugavpils, LV-5401, par uzvarētāju iepirkumā “Daugavpils pilsētas izglītības pārvaldes un izglītības iestāžu ēku un telpu tehniskā apsardze”, identifikācijas Nr.DPD 2016/135, un piešķirt pretendentam līguma slēgšanas tiesības par sekojošu līguma summu – 3504,00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 w:eastAsia="ar-SA"/>
        </w:rPr>
        <w:t>(trīs tūkstoši pieci simti četri euro 00 centi)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 bez PV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triju darbdienu laikā pēc dotā lēmuma pieņemšanas sagatavot un nosūtīt pretendentiem informatīvu vēstuli par pieņemto lēmumu attiecībā uz iepirkuma līguma slēgšanu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pretendentu informēšanas dienā par pieņemto lēmumu attiecībā uz iepirkuma līguma slēgšanu doto lēmumu (protokols Nr.4) nosūtīt publicēšanai Daugavpils pilsētas domes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a noslēgšanas nosūtīt līguma tekstu publicēšanai Daugavpils pilsētas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iecu darbdienu laikā pēc līguma noslēgšanas, izmantojot Iepirkumu uzraudzības biroja mājaslapā internetā pieejamos elektroniskos līdzekļus minēto paziņojumu sagatavošanai un iesniegšanai, publicēt Iepirkumu uzraudzības biroja mājas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 informatīvu paziņojumu par noslēgto līgumu.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1:1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R.Vaišļa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8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2c8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qFormat/>
    <w:rsid w:val="00f901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2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 w:customStyle="1">
    <w:name w:val="Style1"/>
    <w:autoRedefine/>
    <w:qFormat/>
    <w:rsid w:val="00f90148"/>
    <w:pPr>
      <w:widowControl/>
      <w:numPr>
        <w:ilvl w:val="1"/>
        <w:numId w:val="4"/>
      </w:num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v-LV" w:eastAsia="en-US" w:bidi="ar-SA"/>
    </w:rPr>
  </w:style>
  <w:style w:type="paragraph" w:styleId="StyleStyle2Justified" w:customStyle="1">
    <w:name w:val="Style Style2 + Justified"/>
    <w:basedOn w:val="Normal"/>
    <w:qFormat/>
    <w:rsid w:val="00f90148"/>
    <w:pPr>
      <w:numPr>
        <w:ilvl w:val="0"/>
        <w:numId w:val="4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ub.gov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4128DF-9C23-4595-9500-382222E2B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3</Pages>
  <Words>1049</Words>
  <Characters>5980</Characters>
  <CharactersWithSpaces>70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11-04T11:21:00Z</cp:lastPrinted>
  <dcterms:modified xsi:type="dcterms:W3CDTF">2016-11-25T11:36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